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имназия №10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636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профсоюзный уголок.</w:t>
            </w:r>
          </w:p>
          <w:p>
            <w:pPr>
              <w:pStyle w:val="Normal"/>
              <w:rPr/>
            </w:pPr>
            <w:r>
              <w:rPr/>
              <w:t>2.Начать проверку трудовых книжек, трудовых договоров.</w:t>
            </w:r>
          </w:p>
          <w:p>
            <w:pPr>
              <w:pStyle w:val="Normal"/>
              <w:rPr/>
            </w:pPr>
            <w:r>
              <w:rPr/>
              <w:t>3.Составить план на учебный год.</w:t>
            </w:r>
          </w:p>
          <w:p>
            <w:pPr>
              <w:pStyle w:val="Normal"/>
              <w:rPr/>
            </w:pPr>
            <w:r>
              <w:rPr/>
              <w:t>4.Провести сверку членов Профсоюза.</w:t>
            </w:r>
          </w:p>
          <w:p>
            <w:pPr>
              <w:pStyle w:val="Normal"/>
              <w:rPr/>
            </w:pPr>
            <w:r>
              <w:rPr/>
              <w:t>5. 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rPr/>
            </w:pPr>
            <w:r>
              <w:rPr/>
              <w:t>6. Согласовать инструкции по охране труда.</w:t>
            </w:r>
          </w:p>
          <w:p>
            <w:pPr>
              <w:pStyle w:val="Normal"/>
              <w:rPr/>
            </w:pPr>
            <w:r>
              <w:rPr/>
              <w:t>7.Утвердить тарификацию педагогических работ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метить День учителя. Поздравление  юбиляров.</w:t>
            </w:r>
          </w:p>
          <w:p>
            <w:pPr>
              <w:pStyle w:val="Normal"/>
              <w:rPr/>
            </w:pPr>
            <w:r>
              <w:rPr/>
              <w:t>2. Проведение Дня пожилого человека.</w:t>
            </w:r>
          </w:p>
          <w:p>
            <w:pPr>
              <w:pStyle w:val="Normal"/>
              <w:rPr/>
            </w:pPr>
            <w:r>
              <w:rPr/>
              <w:t>3.Проверить инструкции по охране труда и технике безопасности, наличие подписей работающ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Организовать работу с молодыми специали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кома  «О результатах проверки ведения личных дел и трудовых книжек работающих».</w:t>
            </w:r>
          </w:p>
          <w:p>
            <w:pPr>
              <w:pStyle w:val="Normal"/>
              <w:rPr/>
            </w:pPr>
            <w:r>
              <w:rPr/>
              <w:t>2. Проверить правильность оформления финансовых докуме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Проанализировать результативность проводимой работы по мотивации профсоюзного членства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ка к новогодней ел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Согласовать график отпус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профсоюзное собрание «О ходе выполнения коллективного договора.»</w:t>
            </w:r>
          </w:p>
          <w:p>
            <w:pPr>
              <w:pStyle w:val="Normal"/>
              <w:rPr/>
            </w:pPr>
            <w:r>
              <w:rPr/>
              <w:t>2.Проверить выполнение принятых решений на профсоюзных собраниях и заседаниях профко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Оформить заявку на санаторно-курортное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совместно с администрацией отчет о ходе выполнения соглашения по охране труда и технике безопасности.</w:t>
            </w:r>
          </w:p>
          <w:p>
            <w:pPr>
              <w:pStyle w:val="Normal"/>
              <w:rPr/>
            </w:pPr>
            <w:r>
              <w:rPr/>
              <w:t>2.Провести анализ работы с заявлениями и обращениями членов Профсоюза.</w:t>
            </w:r>
          </w:p>
          <w:p>
            <w:pPr>
              <w:pStyle w:val="Normal"/>
              <w:rPr/>
            </w:pPr>
            <w:r>
              <w:rPr/>
              <w:t>3.Отметить День защитников Оте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Начать подготовку к празднику, посвященному Международному женскому Дню 8 Ма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союзного комитета «О рациональном использовании рабочего времени, соблюдения режима отдыха».</w:t>
            </w:r>
          </w:p>
          <w:p>
            <w:pPr>
              <w:pStyle w:val="Normal"/>
              <w:rPr/>
            </w:pPr>
            <w:r>
              <w:rPr/>
              <w:t>2.Проведение праздника 8 мар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Принять участие в предварительной тарификации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ить правильность расследования несчастных случаев. Отчет комиссии по охране труда.</w:t>
            </w:r>
          </w:p>
          <w:p>
            <w:pPr>
              <w:pStyle w:val="Normal"/>
              <w:rPr/>
            </w:pPr>
            <w:r>
              <w:rPr/>
              <w:t>2.Проверить техническое состояние здания, кабинетов, учебных мастерских, оборудования на соответствие нормам и правилам охраны тру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Провести профсоюзное собрание « Об организации работы по охране труда и технической безопасности».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о с администрацией рассмотреть 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ить предложения о поощрении членов Профсоюза.</w:t>
            </w:r>
          </w:p>
          <w:p>
            <w:pPr>
              <w:pStyle w:val="Normal"/>
              <w:rPr/>
            </w:pPr>
            <w:r>
              <w:rPr/>
              <w:t>3.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rPr/>
            </w:pPr>
            <w:r>
              <w:rPr/>
              <w:t>4.Уточнить график отпусков.</w:t>
            </w:r>
          </w:p>
          <w:p>
            <w:pPr>
              <w:pStyle w:val="Normal"/>
              <w:rPr/>
            </w:pPr>
            <w:r>
              <w:rPr/>
              <w:t>5.Разработать мероприятия по выполнению решений профсоюзных собраний, комитетов, предложений и замечаний членов Профсою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Продолжить ознакомление работников с нормативными документами по правовым вопросам. 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профсоюзных собраний на следующий учебный год.</w:t>
            </w:r>
          </w:p>
          <w:p>
            <w:pPr>
              <w:pStyle w:val="Normal"/>
              <w:rPr/>
            </w:pPr>
            <w:r>
              <w:rPr/>
              <w:t>2.Проверить состояние охраны труда и техники безопасности  в пришкольном лагере.</w:t>
            </w:r>
          </w:p>
          <w:p>
            <w:pPr>
              <w:pStyle w:val="Normal"/>
              <w:rPr/>
            </w:pPr>
            <w:r>
              <w:rPr/>
              <w:t>3.Осуществить контроль за своевременной выплатой отпускных работникам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туристический отдых для членов Профсоюза.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ть с администрацией:</w:t>
            </w:r>
          </w:p>
          <w:p>
            <w:pPr>
              <w:pStyle w:val="Normal"/>
              <w:rPr/>
            </w:pPr>
            <w:r>
              <w:rPr/>
              <w:t>-тарификацию;</w:t>
            </w:r>
          </w:p>
          <w:p>
            <w:pPr>
              <w:pStyle w:val="Normal"/>
              <w:rPr/>
            </w:pPr>
            <w:r>
              <w:rPr/>
              <w:t>-расписание уроков;</w:t>
            </w:r>
          </w:p>
          <w:p>
            <w:pPr>
              <w:pStyle w:val="Normal"/>
              <w:rPr/>
            </w:pPr>
            <w:r>
              <w:rPr/>
              <w:t>-перераспределение учебной нагрузки.</w:t>
            </w:r>
          </w:p>
          <w:p>
            <w:pPr>
              <w:pStyle w:val="Normal"/>
              <w:rPr/>
            </w:pPr>
            <w:r>
              <w:rPr/>
              <w:t>2.Привести в порядок делопроизводство в профсоюзной организации.</w:t>
            </w:r>
          </w:p>
          <w:p>
            <w:pPr>
              <w:pStyle w:val="Normal"/>
              <w:rPr/>
            </w:pPr>
            <w:r>
              <w:rPr/>
              <w:t>3.Организовать медицинский осмотр работников ОУ.</w:t>
            </w:r>
          </w:p>
          <w:p>
            <w:pPr>
              <w:pStyle w:val="Normal"/>
              <w:rPr/>
            </w:pPr>
            <w:r>
              <w:rPr/>
              <w:t>4.Подготовить выступление на августовский педсовет</w:t>
            </w:r>
          </w:p>
          <w:p>
            <w:pPr>
              <w:pStyle w:val="Normal"/>
              <w:rPr/>
            </w:pPr>
            <w:r>
              <w:rPr/>
              <w:t>5. Провести заседание профсоюзного комитета «О распределении учебной на</w:t>
              <w:softHyphen/>
              <w:t>грузки на новый учебный год. Согласование доплат и надба</w:t>
              <w:softHyphen/>
              <w:t>вок работникам гимнази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57"/>
        <w:gridCol w:w="1582"/>
        <w:gridCol w:w="62"/>
        <w:gridCol w:w="1865"/>
        <w:gridCol w:w="196"/>
        <w:gridCol w:w="1704"/>
        <w:gridCol w:w="3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ные собран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 совместной работе профсоюзной организации и администрации гимназии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нализ выполнения коллективных договоров в части нарушения прав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тверждение плана работы на новый 2019-2020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оржественное вручение профсоюзных билетов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 работе администрации и профкома по соблюдению трудов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тверждение сметы расходов на 2019-2020 го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рофком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 итогах летнего оздоровительного отдыха детей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 состоянии готовности учебных помещений школы, соблюдении условий и охраны труда к началу учебного год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остановке на профсоюзный учет вновь принятых на рабо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огласовании расписания уро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согласовании инструкций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 оформлении электронной базы да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 подготовке к праздникам «День пожилых людей» и «День Учителя»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социального паспорта организац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проведении рейда по учебным кабинетам и производственным мастерским школы с целью анализа состояния охраны труд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тверждение годового статистического от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согласовании графика отпусков работников школы на новый 202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рганизации новогоднего праздника и обеспечении новогодними подарками членов профсоюза и их дете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ыполнении коллективного договора за 2019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работе школьного профсоюзного сайт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проведении мероприятий посвященных 23 февраля и 8 март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остоянии делопроизводства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облюдении правил внутреннего распорядка школ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на материальную помощ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состоянии охраны труда в кабинетах повышенной 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работе уполномоченного по охране труд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путевками детей работников в детский оздоровительный лаге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огласовании тарификации сотрудников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анах работы профкома, проводимых мероприятиях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стреч ветеранов 1 октября  и  9 ма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аздничного концерта, чаепития, подарков ветерана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Юбиляров среди не работающих пенсионеров - ветеранов.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педагогов-ветеранов ВОВ, тыла. Совместный план работы с администрацией о проведении Дня Победы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 массовые мероприятия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ень зн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ездки в театр, концерт  </w:t>
            </w:r>
          </w:p>
          <w:p>
            <w:pPr>
              <w:pStyle w:val="Normal"/>
              <w:jc w:val="both"/>
              <w:rPr/>
            </w:pPr>
            <w:r>
              <w:rPr/>
              <w:t>3. Посещение больных учителей и оказание им помощи.</w:t>
            </w:r>
          </w:p>
          <w:p>
            <w:pPr>
              <w:pStyle w:val="Normal"/>
              <w:jc w:val="both"/>
              <w:rPr/>
            </w:pPr>
            <w:r>
              <w:rPr/>
              <w:t>5. Работа с письмами, заявлениями и жалобами в профком.</w:t>
            </w:r>
          </w:p>
          <w:p>
            <w:pPr>
              <w:pStyle w:val="Normal"/>
              <w:jc w:val="both"/>
              <w:rPr/>
            </w:pPr>
            <w:r>
              <w:rPr/>
              <w:t>6. Проведение очередных праздничных мероприятий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 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23 февраля</w:t>
            </w:r>
          </w:p>
          <w:p>
            <w:pPr>
              <w:pStyle w:val="Normal"/>
              <w:jc w:val="both"/>
              <w:rPr/>
            </w:pPr>
            <w:r>
              <w:rPr/>
              <w:t>-  8 ма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новому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концу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7. Контроль за работой школьной столовой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поздравлений учителей-юбиляров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 </w:t>
      </w:r>
      <w:r>
        <w:rPr/>
        <w:t>Председатель профсоюзной организации:__________________/__________________/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8:00Z</dcterms:created>
  <dc:creator>Марс</dc:creator>
  <dc:description/>
  <cp:keywords/>
  <dc:language>en-US</dc:language>
  <cp:lastModifiedBy>User</cp:lastModifiedBy>
  <cp:lastPrinted>2014-05-20T09:29:00Z</cp:lastPrinted>
  <dcterms:modified xsi:type="dcterms:W3CDTF">2019-12-14T11:20:00Z</dcterms:modified>
  <cp:revision>4</cp:revision>
  <dc:subject/>
  <dc:title>Годовой план работы первичной профсоюзной организации</dc:title>
</cp:coreProperties>
</file>